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-10/943 от 24.04.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важаемый Владимир Игор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осударственное предприятие "Украинский транспортно-логистический центр» (далее ГП "УТЛЦ") выражает заинтересованность в дальнейшем участии в работе по реализации в Украине при содействии ЕЭК ООН пилотного проекта по внедрению технологии "Единое окно - локальное решение" в зоне деятельности Южной таможни и портов Одесской области (далее - пилотный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ГП «УТЛЦ», учитывая опыт других стран по внедрению подобных проектов, придерживается позиции, что реализация пилотного проекта должна основываться на применении международных стандартов и наилучшей практики, которые оказывают ЕЭК ООН и ВМО наряду с друг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роме того, одним из главных факторов, определяющим успешность пилотного проекта, является общая политическая воля Правительства страны и заинтересованных деловых кругов, направленная на его надлежащую реализацию, поскольку «единое окно» является практической модели сотрудничества между государственными учреждениями и коммерческими структурами. Поэтому в рамках пилотного проекта необходимо создать максимально благоприятные условия для обеспечения прозрачного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месте с тем, на первых этапах реализации пилотного проекта необходимо определить соответствующие меры, результатом проведения которых будет создание благоприятных юридических условий, связанных с национальным, а в дальнейшем и трансграничным обменом торговыми данными, необходимыми для выполнения операций по «единому ок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Во время реализации пилотного проекта, предлагаем считать приоритетной задачу перехода к без бумажной технологии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Учитывая изложенное, ГП «УТЛЦ» поддерживает предложение о проведении следующего заседания Межведомственной рабочей группы 30.05.2012 в городе Одесса, во время проведения международного семинара ЕЭК ООН «внедрение концепции« Единое окно - локальное решение »(системы информационного обслуживания) в портах Одесской области в процессе европейской интеграции Украины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С уваж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Директор                                                                                     В.Р. Иващ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br/>
        <w:t>Гатаулин Андрей Рафисович 465 19 8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8:00Z</dcterms:created>
  <dc:creator>Andrey GATAULIN</dc:creator>
  <dc:description/>
  <cp:keywords/>
  <dc:language>en-US</dc:language>
  <cp:lastModifiedBy>Tatiana MAKARICHEVA</cp:lastModifiedBy>
  <dcterms:modified xsi:type="dcterms:W3CDTF">2013-04-18T10:54:00Z</dcterms:modified>
  <cp:revision>3</cp:revision>
  <dc:subject/>
  <dc:title/>
</cp:coreProperties>
</file>